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ИНФОРМАЦИОННОГО  ОБ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ЕЗ   ПОСЛЕДОВАТЕЛЬНЫЙ   ПОР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ПРИБОРА   «АКРОН-0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араметры сигналов</w:t>
      </w:r>
      <w:r>
        <w:rPr/>
        <w:t xml:space="preserve"> информационного обмена между прибором и компьютером соответствуют стандарту RS-232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мен </w:t>
      </w:r>
      <w:r>
        <w:rPr/>
        <w:t xml:space="preserve">осуществляется </w:t>
      </w:r>
      <w:r>
        <w:rPr>
          <w:b/>
        </w:rPr>
        <w:t>по двум линиям</w:t>
      </w:r>
      <w:r>
        <w:rPr/>
        <w:t xml:space="preserve">  “ПРИЕМ” и “ПЕРЕДАЧА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корость </w:t>
      </w:r>
      <w:r>
        <w:rPr/>
        <w:t>обмена –  9600 бит/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ормат посылки</w:t>
      </w:r>
      <w:r>
        <w:rPr/>
        <w:t xml:space="preserve"> – 10 бит: 1 старт-бит, 8 бит данных, 1 стоп-б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троль соединения</w:t>
      </w:r>
      <w:r>
        <w:rPr/>
        <w:t xml:space="preserve"> – в ответ на посылку любого кода, за исключением 1А(НЕХ), прибор не позднее, чем через 1 секунду, возвращает дополнение принятого кода до 2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д запроса</w:t>
      </w:r>
      <w:r>
        <w:rPr/>
        <w:t xml:space="preserve"> передачи архива – 1А</w:t>
      </w:r>
      <w:r>
        <w:rPr>
          <w:lang w:val="en-US"/>
        </w:rPr>
        <w:t xml:space="preserve"> </w:t>
      </w:r>
      <w:r>
        <w:rPr/>
        <w:t>(НЕХ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твет прибора</w:t>
      </w:r>
      <w:r>
        <w:rPr/>
        <w:t xml:space="preserve"> на запрос передачи архива – размер в байтах передаваемого массива (двухбайтное число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100, первым передается младший байт); далее, если </w:t>
      </w:r>
      <w:r>
        <w:rPr>
          <w:lang w:val="en-US"/>
        </w:rPr>
        <w:t>N</w:t>
      </w:r>
      <w:r>
        <w:rPr/>
        <w:t xml:space="preserve">&gt;100, передаются </w:t>
      </w:r>
      <w:r>
        <w:rPr>
          <w:lang w:val="en-US"/>
        </w:rPr>
        <w:t>N</w:t>
      </w:r>
      <w:r>
        <w:rPr/>
        <w:t xml:space="preserve"> байт архива (причем первые 100 байт содержат указатели файлов архива) и 1 байт контрольной суммы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Примечание.</w:t>
      </w:r>
      <w:r>
        <w:rPr/>
        <w:t xml:space="preserve"> Если </w:t>
      </w:r>
      <w:r>
        <w:rPr>
          <w:lang w:val="en-US"/>
        </w:rPr>
        <w:t>N</w:t>
      </w:r>
      <w:r>
        <w:rPr/>
        <w:t xml:space="preserve">=100, это означает, что архив пуст.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руктура архива</w:t>
      </w:r>
      <w:r>
        <w:rPr/>
        <w:t xml:space="preserve"> – 50 двухбайтных указателей файлов архива (младший байт указателя следует первым; если указатель не использовался, он содержит код </w:t>
      </w:r>
      <w:r>
        <w:rPr>
          <w:lang w:val="en-US"/>
        </w:rPr>
        <w:t>FFFF</w:t>
      </w:r>
      <w:r>
        <w:rPr/>
        <w:t>(</w:t>
      </w:r>
      <w:r>
        <w:rPr>
          <w:lang w:val="en-US"/>
        </w:rPr>
        <w:t>HEX</w:t>
      </w:r>
      <w:r>
        <w:rPr/>
        <w:t>)) и до 50 файлов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пользование указателей:</w:t>
      </w:r>
      <w:r>
        <w:rPr/>
        <w:t xml:space="preserve"> каждый указатель содержит смещённый порядковый номер первого байта файла, отсчитанный от начала принятого архива; смещение равняется 181 (например, указатель первого файла всегда принимает значение равное 281=100+18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труктура файла</w:t>
      </w:r>
      <w:r>
        <w:rPr/>
        <w:t xml:space="preserve"> – 27-байтный заголовок, за ним – от 0 до 20000 измеренных значений расхода в формате стандарта IEEE-754 (укороченный вариант с двухбайтной мантиссой, первым следует младший байт манти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заголовка файла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44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ная часть фай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ые бай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-го по 4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C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ует умножить на 10</w:t>
            </w:r>
            <w:r>
              <w:rPr>
                <w:sz w:val="20"/>
                <w:vertAlign w:val="superscript"/>
              </w:rPr>
              <w:t>Р1-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ельность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5-го по 7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C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 (7), минуты (6), секунды (5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масштаба объёма  Р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0 до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ий предел диапазона измерения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9-го по 1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-754, укороч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типа жидкости Р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ы с 0-го по 3-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го б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таблицу «Типы жидко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знаков после запятой в измеренных значениях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ы с 4-го по 5-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го б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 до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единицы измерения Р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ы с 6-го по 7-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го б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таблицу «Единицы измерен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3-го по 16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SC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кунд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7-го по 20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C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яц (20),  день (19), час (18), минута (17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труб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21-го по 26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SC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иллиметр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ель возраста трубопровода Р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таблицу «Возраст трубопровода»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b/>
        </w:rPr>
        <w:t xml:space="preserve">Общее примечание. </w:t>
      </w:r>
      <w:r>
        <w:rPr/>
        <w:t xml:space="preserve">Все многобайтные составные части заголовка, за исключением представленных в формате </w:t>
      </w:r>
      <w:r>
        <w:rPr>
          <w:lang w:val="en-US"/>
        </w:rPr>
        <w:t>ASCII</w:t>
      </w:r>
      <w:r>
        <w:rPr/>
        <w:t>, передаются, начиная с младшего байт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жидкости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63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начение указател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ип жидкост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ут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зельное топливо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ительное масло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фть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ицы измерений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31"/>
        <w:gridCol w:w="2132"/>
      </w:tblGrid>
      <w:tr>
        <w:trPr>
          <w:trHeight w:val="226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начение указател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диница измерений</w:t>
            </w:r>
          </w:p>
        </w:tc>
      </w:tr>
      <w:tr>
        <w:trPr>
          <w:trHeight w:val="22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ъё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ход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с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 трубопровода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начение указател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зраст трубопров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2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5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10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15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5 л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38:00Z</dcterms:created>
  <dc:creator>Victor</dc:creator>
  <dc:description/>
  <dc:language>en-US</dc:language>
  <cp:lastModifiedBy>Леонид</cp:lastModifiedBy>
  <cp:lastPrinted>2005-03-25T15:57:00Z</cp:lastPrinted>
  <dcterms:modified xsi:type="dcterms:W3CDTF">2005-03-31T11:59:00Z</dcterms:modified>
  <cp:revision>7</cp:revision>
  <dc:subject/>
  <dc:title>ПРОТОКОЛ   ИНФОРМАЦИОННОГО  ОБМЕНА</dc:title>
</cp:coreProperties>
</file>