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4" w:right="5388" w:hanging="0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  <w:t>5.1.6. Коды ошибок</w:t>
      </w:r>
    </w:p>
    <w:p>
      <w:pPr>
        <w:pStyle w:val="Normal"/>
        <w:spacing w:lineRule="auto" w:line="276" w:before="28" w:after="0"/>
        <w:ind w:left="104" w:right="65" w:hanging="0"/>
        <w:jc w:val="both"/>
        <w:rPr>
          <w:sz w:val="14"/>
          <w:szCs w:val="1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132715</wp:posOffset>
                </wp:positionV>
                <wp:extent cx="125730" cy="119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19520"/>
                          <a:chOff x="0" y="0"/>
                          <a:chExt cx="125640" cy="1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1">
                                  <a:moveTo>
                                    <a:pt x="2025" y="219"/>
                                  </a:moveTo>
                                  <a:lnTo>
                                    <a:pt x="1938" y="352"/>
                                  </a:lnTo>
                                  <a:lnTo>
                                    <a:pt x="1935" y="365"/>
                                  </a:lnTo>
                                  <a:lnTo>
                                    <a:pt x="1935" y="368"/>
                                  </a:lnTo>
                                  <a:lnTo>
                                    <a:pt x="1961" y="390"/>
                                  </a:lnTo>
                                  <a:lnTo>
                                    <a:pt x="2094" y="390"/>
                                  </a:lnTo>
                                  <a:lnTo>
                                    <a:pt x="2113" y="377"/>
                                  </a:lnTo>
                                  <a:lnTo>
                                    <a:pt x="1960" y="377"/>
                                  </a:lnTo>
                                  <a:lnTo>
                                    <a:pt x="1956" y="376"/>
                                  </a:lnTo>
                                  <a:lnTo>
                                    <a:pt x="1948" y="365"/>
                                  </a:lnTo>
                                  <a:lnTo>
                                    <a:pt x="1948" y="361"/>
                                  </a:lnTo>
                                  <a:lnTo>
                                    <a:pt x="2011" y="241"/>
                                  </a:lnTo>
                                  <a:lnTo>
                                    <a:pt x="2025" y="233"/>
                                  </a:lnTo>
                                  <a:lnTo>
                                    <a:pt x="2050" y="233"/>
                                  </a:lnTo>
                                  <a:lnTo>
                                    <a:pt x="2049" y="231"/>
                                  </a:lnTo>
                                  <a:lnTo>
                                    <a:pt x="2030" y="220"/>
                                  </a:lnTo>
                                  <a:lnTo>
                                    <a:pt x="2025" y="2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71">
                                  <a:moveTo>
                                    <a:pt x="2050" y="233"/>
                                  </a:moveTo>
                                  <a:lnTo>
                                    <a:pt x="2025" y="233"/>
                                  </a:lnTo>
                                  <a:lnTo>
                                    <a:pt x="2029" y="233"/>
                                  </a:lnTo>
                                  <a:lnTo>
                                    <a:pt x="2032" y="234"/>
                                  </a:lnTo>
                                  <a:lnTo>
                                    <a:pt x="2101" y="358"/>
                                  </a:lnTo>
                                  <a:lnTo>
                                    <a:pt x="2102" y="365"/>
                                  </a:lnTo>
                                  <a:lnTo>
                                    <a:pt x="2102" y="368"/>
                                  </a:lnTo>
                                  <a:lnTo>
                                    <a:pt x="2101" y="371"/>
                                  </a:lnTo>
                                  <a:lnTo>
                                    <a:pt x="2099" y="373"/>
                                  </a:lnTo>
                                  <a:lnTo>
                                    <a:pt x="2096" y="375"/>
                                  </a:lnTo>
                                  <a:lnTo>
                                    <a:pt x="2093" y="377"/>
                                  </a:lnTo>
                                  <a:lnTo>
                                    <a:pt x="2113" y="377"/>
                                  </a:lnTo>
                                  <a:lnTo>
                                    <a:pt x="2114" y="373"/>
                                  </a:lnTo>
                                  <a:lnTo>
                                    <a:pt x="2116" y="369"/>
                                  </a:lnTo>
                                  <a:lnTo>
                                    <a:pt x="2116" y="365"/>
                                  </a:lnTo>
                                  <a:lnTo>
                                    <a:pt x="2116" y="360"/>
                                  </a:lnTo>
                                  <a:lnTo>
                                    <a:pt x="2115" y="356"/>
                                  </a:lnTo>
                                  <a:lnTo>
                                    <a:pt x="2113" y="352"/>
                                  </a:lnTo>
                                  <a:lnTo>
                                    <a:pt x="2051" y="235"/>
                                  </a:lnTo>
                                  <a:lnTo>
                                    <a:pt x="2050" y="2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23040"/>
                            <a:ext cx="158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5">
                                  <a:moveTo>
                                    <a:pt x="2027" y="252"/>
                                  </a:moveTo>
                                  <a:lnTo>
                                    <a:pt x="2013" y="266"/>
                                  </a:lnTo>
                                  <a:lnTo>
                                    <a:pt x="2014" y="269"/>
                                  </a:lnTo>
                                  <a:lnTo>
                                    <a:pt x="2021" y="337"/>
                                  </a:lnTo>
                                  <a:lnTo>
                                    <a:pt x="2029" y="337"/>
                                  </a:lnTo>
                                  <a:lnTo>
                                    <a:pt x="2037" y="269"/>
                                  </a:lnTo>
                                  <a:lnTo>
                                    <a:pt x="2037" y="266"/>
                                  </a:lnTo>
                                  <a:lnTo>
                                    <a:pt x="2030" y="253"/>
                                  </a:lnTo>
                                  <a:lnTo>
                                    <a:pt x="2027" y="2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89640"/>
                            <a:ext cx="108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2025" y="346"/>
                                  </a:moveTo>
                                  <a:lnTo>
                                    <a:pt x="2016" y="355"/>
                                  </a:lnTo>
                                  <a:lnTo>
                                    <a:pt x="2016" y="357"/>
                                  </a:lnTo>
                                  <a:lnTo>
                                    <a:pt x="2025" y="364"/>
                                  </a:lnTo>
                                  <a:lnTo>
                                    <a:pt x="2027" y="363"/>
                                  </a:lnTo>
                                  <a:lnTo>
                                    <a:pt x="2034" y="355"/>
                                  </a:lnTo>
                                  <a:lnTo>
                                    <a:pt x="2034" y="352"/>
                                  </a:lnTo>
                                  <a:lnTo>
                                    <a:pt x="2025" y="3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0.45pt;width:9.9pt;height:9.4pt" coordorigin="1925,209" coordsize="198,188">
                <v:group id="shape_0" style="position:absolute;left:1925;top:209;width:198;height:188">
                  <v:shape id="shape_0" coordorigin="1935,219" coordsize="181,171" path="m2025,219l1938,352l1935,365l1935,368l1961,390l2094,390l2113,377l1960,377l1956,376l1948,365l1948,361l2011,241l2025,233l2050,233l2049,231l2030,220l2025,219e" fillcolor="black" stroked="f" o:allowincell="f" style="position:absolute;left:1925;top:209;width:197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935,219" coordsize="181,171" path="m2050,233l2025,233l2029,233l2032,234l2101,358l2102,365l2102,368l2101,371l2099,373l2096,375l2093,377l2113,377l2114,373l2116,369l2116,365l2116,360l2115,356l2113,352l2051,235l2050,233e" fillcolor="black" stroked="f" o:allowincell="f" style="position:absolute;left:1925;top:209;width:197;height:1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1;top:245;width:25;height:92">
                  <v:shape id="shape_0" coordorigin="2013,252" coordsize="25,85" path="m2027,252l2013,266l2014,269l2021,337l2029,337l2037,269l2037,266l2030,253l2027,252e" fillcolor="black" stroked="f" o:allowincell="f" style="position:absolute;left:2011;top:245;width:24;height: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14;top:350;width:17;height:18">
                  <v:shape id="shape_0" coordorigin="2016,346" coordsize="18,18" path="m2025,346l2016,355l2016,357l2025,364l2027,363l2034,355l2034,352l2025,346e" fillcolor="black" stroked="f" o:allowincell="f" style="position:absolute;left:2014;top:350;width:16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4"/>
          <w:szCs w:val="14"/>
          <w:lang w:val="ru-RU"/>
        </w:rPr>
        <w:t>Во время должной работы (код ошибки = 0) регистр не отображается, появление ошибки вызывает мигание знака и отображение кода ошибки</w:t>
      </w:r>
      <w:r>
        <w:rPr>
          <w:sz w:val="14"/>
          <w:szCs w:val="14"/>
        </w:rPr>
        <w:br/>
      </w:r>
      <w:r>
        <w:rPr>
          <w:sz w:val="14"/>
          <w:szCs w:val="14"/>
          <w:lang w:val="ru-RU"/>
        </w:rPr>
        <w:t>в меню основных данных. Отображаются аварийные ситуации системы измерения, коды означают:</w:t>
      </w:r>
    </w:p>
    <w:p>
      <w:pPr>
        <w:pStyle w:val="Normal"/>
        <w:spacing w:lineRule="auto" w:line="276"/>
        <w:ind w:left="274" w:right="64" w:hanging="17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1</w:t>
      </w:r>
      <w:r>
        <w:rPr>
          <w:spacing w:val="33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– превышение минимального расхода, ошибка отображается, когда средний поток на минуту является разницей между нулем и меньшим чем минимальный расход,</w:t>
      </w:r>
    </w:p>
    <w:p>
      <w:pPr>
        <w:pStyle w:val="Normal"/>
        <w:tabs>
          <w:tab w:val="clear" w:pos="708"/>
          <w:tab w:val="left" w:pos="284" w:leader="none"/>
        </w:tabs>
        <w:spacing w:lineRule="exact" w:line="172"/>
        <w:ind w:left="104" w:right="6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2</w:t>
      </w:r>
      <w:r>
        <w:rPr>
          <w:spacing w:val="-7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– в течение 24 часов отсутствие импульсов от счетчика воды и ∆T</w:t>
      </w:r>
      <w:r>
        <w:rPr>
          <w:spacing w:val="-7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&gt;</w:t>
      </w:r>
      <w:r>
        <w:rPr>
          <w:spacing w:val="-7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10°C</w:t>
      </w:r>
      <w:r>
        <w:rPr>
          <w:spacing w:val="-7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(оба показателя: период отсутствия импульсов и разница температур может быть изменена пользователем)</w:t>
      </w:r>
      <w:r>
        <w:rPr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67" w:after="0"/>
        <w:ind w:left="110" w:right="1557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4 –неисправен датчик температуры обратки или температура выходит за пределы диапазона,</w:t>
      </w:r>
    </w:p>
    <w:p>
      <w:pPr>
        <w:pStyle w:val="Normal"/>
        <w:tabs>
          <w:tab w:val="clear" w:pos="708"/>
          <w:tab w:val="left" w:pos="284" w:leader="none"/>
        </w:tabs>
        <w:spacing w:before="28" w:after="0"/>
        <w:ind w:left="110" w:right="1562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8 –неисправен датчик температуры подачи или температура выходит за пределы диапазона,</w:t>
      </w:r>
    </w:p>
    <w:p>
      <w:pPr>
        <w:pStyle w:val="Normal"/>
        <w:spacing w:lineRule="auto" w:line="276" w:before="28" w:after="0"/>
        <w:ind w:left="280" w:right="58" w:hanging="17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16</w:t>
      </w:r>
      <w:r>
        <w:rPr>
          <w:spacing w:val="3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– обращенные датчики температуры или отрицательная разница температур, отображение ошибки возникает, когда |∆T|</w:t>
      </w:r>
      <w:r>
        <w:rPr>
          <w:spacing w:val="-2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&gt;</w:t>
      </w:r>
      <w:r>
        <w:rPr>
          <w:spacing w:val="-2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0.3°</w:t>
      </w:r>
      <w:r>
        <w:rPr>
          <w:spacing w:val="3"/>
          <w:sz w:val="14"/>
          <w:szCs w:val="14"/>
          <w:lang w:val="ru-RU"/>
        </w:rPr>
        <w:t>C</w:t>
      </w:r>
      <w:r>
        <w:rPr>
          <w:sz w:val="14"/>
          <w:szCs w:val="14"/>
          <w:lang w:val="ru-RU"/>
        </w:rPr>
        <w:t>, в то время как регистрация ошибки в архиве данных происходит, когда |∆T|</w:t>
      </w:r>
      <w:r>
        <w:rPr>
          <w:spacing w:val="-2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&gt;</w:t>
      </w:r>
      <w:r>
        <w:rPr>
          <w:spacing w:val="-2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чувствительности разности температур</w:t>
      </w:r>
      <w:r>
        <w:rPr>
          <w:sz w:val="14"/>
          <w:szCs w:val="1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1" w:after="0"/>
        <w:ind w:left="110" w:right="59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32 – превышения максимального расхода Qs = 2 * Qp, рассчитывается как среднее значение за минуту,</w:t>
      </w:r>
    </w:p>
    <w:p>
      <w:pPr>
        <w:pStyle w:val="Normal"/>
        <w:tabs>
          <w:tab w:val="clear" w:pos="708"/>
          <w:tab w:val="left" w:pos="284" w:leader="none"/>
        </w:tabs>
        <w:spacing w:before="28" w:after="0"/>
        <w:ind w:left="110" w:right="2047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 xml:space="preserve">64 – есть проблема с записью флэш-памяти </w:t>
      </w:r>
      <w:r>
        <w:rPr>
          <w:sz w:val="14"/>
          <w:szCs w:val="14"/>
        </w:rPr>
        <w:t xml:space="preserve">– </w:t>
      </w:r>
      <w:r>
        <w:rPr>
          <w:sz w:val="14"/>
          <w:szCs w:val="14"/>
          <w:lang w:val="ru-RU"/>
        </w:rPr>
        <w:t>неисправна память,</w:t>
      </w:r>
    </w:p>
    <w:p>
      <w:pPr>
        <w:pStyle w:val="Normal"/>
        <w:spacing w:lineRule="auto" w:line="276" w:before="28" w:after="0"/>
        <w:ind w:left="280" w:right="58" w:hanging="17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128</w:t>
      </w:r>
      <w:r>
        <w:rPr>
          <w:spacing w:val="7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–</w:t>
      </w:r>
      <w:r>
        <w:rPr>
          <w:lang w:val="ru-RU"/>
        </w:rPr>
        <w:t xml:space="preserve"> </w:t>
      </w:r>
      <w:r>
        <w:rPr>
          <w:sz w:val="14"/>
          <w:szCs w:val="14"/>
          <w:lang w:val="ru-RU"/>
        </w:rPr>
        <w:t>напряжение аккумулятора упало ниже минимального значения (3,0 В, заблокировано сохранение архивных данных на энергонезависимое запоминающее устройство, в течение 60 дней или в конце сезона, замените аккумуляторы)</w:t>
      </w:r>
      <w:r>
        <w:rPr>
          <w:sz w:val="14"/>
          <w:szCs w:val="14"/>
        </w:rPr>
        <w:t>,</w:t>
      </w:r>
    </w:p>
    <w:p>
      <w:pPr>
        <w:pStyle w:val="Normal"/>
        <w:spacing w:lineRule="auto" w:line="276"/>
        <w:ind w:left="280" w:right="58" w:hanging="17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256</w:t>
      </w:r>
      <w:r>
        <w:rPr>
          <w:spacing w:val="-3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–</w:t>
      </w:r>
      <w:r>
        <w:rPr>
          <w:spacing w:val="-2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ненормативное превышение номинального потока (Qp &lt;Q &lt;= Qs) в течение 1 ч / сутки, сутки, начиная с момента первого превышения. Если в ближайшие 24 часа с момента обнаружения превышения, время такого превышения будет дольше, чем час, ошибка будет отображаться. Ошибка удаляется после 24 часов после обнаружения превышения,</w:t>
      </w:r>
    </w:p>
    <w:p>
      <w:pPr>
        <w:pStyle w:val="Normal"/>
        <w:spacing w:lineRule="auto" w:line="276"/>
        <w:ind w:left="280" w:right="57" w:hanging="17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512 – ненормативное превышение номинального потока (Qp &lt;Q &lt;= Qs) в течение 200 ч / год, год отсчитывается от отчетного периода</w:t>
      </w:r>
      <w:r>
        <w:rPr>
          <w:sz w:val="14"/>
          <w:szCs w:val="14"/>
        </w:rPr>
        <w:br/>
      </w:r>
      <w:r>
        <w:rPr>
          <w:sz w:val="14"/>
          <w:szCs w:val="14"/>
          <w:lang w:val="ru-RU"/>
        </w:rPr>
        <w:t>к следующему периоду (время записи годовых данных), если в это время поток превысил, по крайней мере, 200 часов, до конца расчетного периода, появится сигнал ошибки</w:t>
      </w:r>
      <w:r>
        <w:rPr>
          <w:sz w:val="14"/>
          <w:szCs w:val="14"/>
        </w:rPr>
        <w:t>,</w:t>
      </w:r>
    </w:p>
    <w:p>
      <w:pPr>
        <w:pStyle w:val="Normal"/>
        <w:spacing w:lineRule="auto" w:line="276"/>
        <w:ind w:left="280" w:right="59" w:hanging="170"/>
        <w:jc w:val="both"/>
        <w:rPr>
          <w:sz w:val="20"/>
          <w:szCs w:val="20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 xml:space="preserve">1024 </w:t>
      </w:r>
      <w:r>
        <w:rPr>
          <w:sz w:val="14"/>
          <w:szCs w:val="14"/>
        </w:rPr>
        <w:t>–</w:t>
      </w:r>
      <w:r>
        <w:rPr>
          <w:sz w:val="14"/>
          <w:szCs w:val="14"/>
          <w:lang w:val="ru-RU"/>
        </w:rPr>
        <w:t xml:space="preserve"> слишком небольшая разница температур, ошибка отображается, когда средняя разница температуры периода цикла 1 ниже установленного порога для вычисления энергии.</w:t>
      </w:r>
    </w:p>
    <w:p>
      <w:pPr>
        <w:pStyle w:val="Normal"/>
        <w:spacing w:lineRule="exact" w:line="200" w:before="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110" w:right="58" w:hanging="0"/>
        <w:jc w:val="both"/>
        <w:rPr/>
      </w:pPr>
      <w:r>
        <w:rPr>
          <w:sz w:val="14"/>
          <w:szCs w:val="14"/>
          <w:lang w:val="ru-RU"/>
        </w:rPr>
        <w:t xml:space="preserve">Коды ошибок могут суммироваться </w:t>
      </w:r>
      <w:r>
        <w:rPr>
          <w:sz w:val="14"/>
          <w:szCs w:val="14"/>
        </w:rPr>
        <w:t>–</w:t>
      </w:r>
      <w:r>
        <w:rPr>
          <w:sz w:val="14"/>
          <w:szCs w:val="14"/>
          <w:lang w:val="ru-RU"/>
        </w:rPr>
        <w:t xml:space="preserve"> например, «Er 12» </w:t>
      </w:r>
      <w:r>
        <w:rPr>
          <w:sz w:val="14"/>
          <w:szCs w:val="14"/>
        </w:rPr>
        <w:t>–</w:t>
      </w:r>
      <w:r>
        <w:rPr>
          <w:sz w:val="14"/>
          <w:szCs w:val="14"/>
          <w:lang w:val="ru-RU"/>
        </w:rPr>
        <w:t xml:space="preserve"> оба датчика повреждены. Удаление ошибок происходит автоматически при удалении причины, даже один раз появившаяся ошибка записывается в архивных данных. Увеличение счетчика времени неправильной работы часов происходит только тогда, когда ошибка длится в течение часа. Существует специальный архив состояний аварийной работы, описанных ниже.</w:t>
      </w:r>
    </w:p>
    <w:p>
      <w:pPr>
        <w:pStyle w:val="Normal"/>
        <w:spacing w:lineRule="auto" w:line="276"/>
        <w:ind w:left="110" w:right="58" w:hanging="0"/>
        <w:jc w:val="both"/>
        <w:rPr>
          <w:sz w:val="17"/>
          <w:szCs w:val="17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610870</wp:posOffset>
                </wp:positionV>
                <wp:extent cx="944245" cy="3683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368280"/>
                          <a:chOff x="0" y="0"/>
                          <a:chExt cx="94428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581">
                                <a:moveTo>
                                  <a:pt x="1868" y="962"/>
                                </a:moveTo>
                                <a:lnTo>
                                  <a:pt x="1813" y="986"/>
                                </a:lnTo>
                                <a:lnTo>
                                  <a:pt x="1812" y="1487"/>
                                </a:lnTo>
                                <a:lnTo>
                                  <a:pt x="1813" y="1519"/>
                                </a:lnTo>
                                <a:lnTo>
                                  <a:pt x="1819" y="1536"/>
                                </a:lnTo>
                                <a:lnTo>
                                  <a:pt x="1835" y="1543"/>
                                </a:lnTo>
                                <a:lnTo>
                                  <a:pt x="1868" y="1543"/>
                                </a:lnTo>
                                <a:lnTo>
                                  <a:pt x="3243" y="1543"/>
                                </a:lnTo>
                                <a:lnTo>
                                  <a:pt x="3276" y="1543"/>
                                </a:lnTo>
                                <a:lnTo>
                                  <a:pt x="3293" y="1536"/>
                                </a:lnTo>
                                <a:lnTo>
                                  <a:pt x="3299" y="1520"/>
                                </a:lnTo>
                                <a:lnTo>
                                  <a:pt x="3300" y="1487"/>
                                </a:lnTo>
                                <a:lnTo>
                                  <a:pt x="3300" y="1019"/>
                                </a:lnTo>
                                <a:lnTo>
                                  <a:pt x="3299" y="986"/>
                                </a:lnTo>
                                <a:lnTo>
                                  <a:pt x="3293" y="969"/>
                                </a:lnTo>
                                <a:lnTo>
                                  <a:pt x="3276" y="963"/>
                                </a:lnTo>
                                <a:lnTo>
                                  <a:pt x="3244" y="962"/>
                                </a:lnTo>
                                <a:lnTo>
                                  <a:pt x="1868" y="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8.1pt;width:74.35pt;height:29pt" coordorigin="1812,962" coordsize="1487,580">
                <v:shape id="shape_0" coordorigin="1812,962" coordsize="1488,581" path="m1868,962l1813,986l1812,1487l1813,1519l1819,1536l1835,1543l1868,1543l3243,1543l3276,1543l3293,1536l3299,1520l3300,1487l3300,1019l3299,986l3293,969l3276,963l3244,962l1868,962xe" stroked="t" o:allowincell="f" style="position:absolute;left:1812;top:962;width:1486;height:579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0395</wp:posOffset>
                </wp:positionH>
                <wp:positionV relativeFrom="paragraph">
                  <wp:posOffset>610870</wp:posOffset>
                </wp:positionV>
                <wp:extent cx="944245" cy="3683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368280"/>
                          <a:chOff x="0" y="0"/>
                          <a:chExt cx="94428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2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581">
                                <a:moveTo>
                                  <a:pt x="5034" y="962"/>
                                </a:moveTo>
                                <a:lnTo>
                                  <a:pt x="4978" y="986"/>
                                </a:lnTo>
                                <a:lnTo>
                                  <a:pt x="4977" y="1487"/>
                                </a:lnTo>
                                <a:lnTo>
                                  <a:pt x="4978" y="1519"/>
                                </a:lnTo>
                                <a:lnTo>
                                  <a:pt x="4984" y="1536"/>
                                </a:lnTo>
                                <a:lnTo>
                                  <a:pt x="5001" y="1543"/>
                                </a:lnTo>
                                <a:lnTo>
                                  <a:pt x="5034" y="1543"/>
                                </a:lnTo>
                                <a:lnTo>
                                  <a:pt x="6409" y="1543"/>
                                </a:lnTo>
                                <a:lnTo>
                                  <a:pt x="6442" y="1543"/>
                                </a:lnTo>
                                <a:lnTo>
                                  <a:pt x="6458" y="1536"/>
                                </a:lnTo>
                                <a:lnTo>
                                  <a:pt x="6465" y="1520"/>
                                </a:lnTo>
                                <a:lnTo>
                                  <a:pt x="6466" y="1487"/>
                                </a:lnTo>
                                <a:lnTo>
                                  <a:pt x="6466" y="1019"/>
                                </a:lnTo>
                                <a:lnTo>
                                  <a:pt x="6465" y="986"/>
                                </a:lnTo>
                                <a:lnTo>
                                  <a:pt x="6458" y="969"/>
                                </a:lnTo>
                                <a:lnTo>
                                  <a:pt x="6442" y="963"/>
                                </a:lnTo>
                                <a:lnTo>
                                  <a:pt x="6409" y="962"/>
                                </a:lnTo>
                                <a:lnTo>
                                  <a:pt x="5034" y="9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48.1pt;width:74.35pt;height:29pt" coordorigin="4977,962" coordsize="1487,580">
                <v:shape id="shape_0" coordorigin="4977,962" coordsize="1488,581" path="m5034,962l4978,986l4977,1487l4978,1519l4984,1536l5001,1543l5034,1543l6409,1543l6442,1543l6458,1536l6465,1520l6466,1487l6466,1019l6465,986l6458,969l6442,963l6409,962l5034,962xe" stroked="t" o:allowincell="f" style="position:absolute;left:4977;top:962;width:1486;height:579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  <w:lang w:val="ru-RU"/>
        </w:rPr>
        <w:t>В ситуации, когда будет обнаружена ошибка повреждения содержимого потребления тепла, происходит загрузка корректных данных с регистров энергонезависимой памяти. В случаи, когда загрузка не возможно из-за неисправности энергонезависимой памяти или когда напряжение аккумуляторов слишком низкое (ниже 2,8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В) будет отображено, что теплосчетчик перестаёт измерять.</w:t>
      </w:r>
    </w:p>
    <w:p>
      <w:pPr>
        <w:pStyle w:val="Normal"/>
        <w:spacing w:lineRule="exact" w:line="170" w:before="4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157"/>
        <w:ind w:left="709" w:right="-20" w:hanging="0"/>
        <w:rPr>
          <w:sz w:val="14"/>
          <w:szCs w:val="14"/>
          <w:lang w:val="ru-RU"/>
        </w:rPr>
      </w:pPr>
      <w:r>
        <w:rPr>
          <w:w w:val="125"/>
          <w:sz w:val="14"/>
          <w:szCs w:val="14"/>
          <w:lang w:val="ru-RU"/>
        </w:rPr>
        <w:t>ошибка</w:t>
      </w:r>
      <w:r>
        <w:rPr>
          <w:sz w:val="14"/>
          <w:szCs w:val="14"/>
          <w:lang w:val="ru-RU"/>
        </w:rPr>
        <w:tab/>
        <w:t>Lou</w:t>
      </w:r>
      <w:r>
        <w:rPr>
          <w:spacing w:val="30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BAt</w:t>
      </w:r>
    </w:p>
    <w:p>
      <w:pPr>
        <w:pStyle w:val="Normal"/>
        <w:tabs>
          <w:tab w:val="clear" w:pos="708"/>
          <w:tab w:val="left" w:pos="3828" w:leader="none"/>
        </w:tabs>
        <w:spacing w:lineRule="exact" w:line="220" w:before="16" w:after="0"/>
        <w:ind w:left="709" w:right="0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4220" w:leader="none"/>
        </w:tabs>
        <w:spacing w:before="33" w:after="0"/>
        <w:ind w:left="709" w:right="-2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вреждение флэш</w:t>
        <w:tab/>
        <w:t>Напряжение аккумулятора слишком низкое</w:t>
      </w:r>
    </w:p>
    <w:p>
      <w:pPr>
        <w:pStyle w:val="Normal"/>
        <w:spacing w:lineRule="exact" w:line="22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110" w:right="1091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В случае ошибок: 2, 4, 8, 16, 1024, следует отсутствие начисления энергии</w:t>
      </w:r>
      <w:r>
        <w:rPr>
          <w:sz w:val="14"/>
          <w:szCs w:val="14"/>
        </w:rPr>
        <w:t>.</w:t>
      </w:r>
    </w:p>
    <w:p>
      <w:pPr>
        <w:pStyle w:val="Normal"/>
        <w:spacing w:lineRule="exact" w:line="22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110" w:right="4320" w:hanging="0"/>
        <w:jc w:val="both"/>
        <w:rPr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  <w:t>5.1.7. Реальное время и рабочее время</w:t>
      </w:r>
    </w:p>
    <w:p>
      <w:pPr>
        <w:pStyle w:val="Normal"/>
        <w:spacing w:lineRule="auto" w:line="276" w:before="28" w:after="0"/>
        <w:ind w:left="110" w:right="57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Данные, относящиеся к часам реального времени обновляются каждую секунду, но при отображении рассматриваются как сервисные данных. Эти параметры могут быть изменены пользователем. Календарь автоматически учитывает переход от лета к зиме, и наоборот, в соответствии</w:t>
      </w:r>
      <w:r>
        <w:rPr>
          <w:sz w:val="14"/>
          <w:szCs w:val="14"/>
        </w:rPr>
        <w:br/>
      </w:r>
      <w:r>
        <w:rPr>
          <w:sz w:val="14"/>
          <w:szCs w:val="14"/>
          <w:lang w:val="ru-RU"/>
        </w:rPr>
        <w:t>с действующими правилами в Польше. Тем не менее, вы можете отключить автоматическую смену времени. Часы, основаны на стандартном кварце 32768 Гц, точность которого зависит от температуры окружающей среды. Таким образом, счетчик тепла функционирует в переменной температуре до 90°С, показания времени могут также иметь значительную ошибку до нескольких минут в месяц.</w:t>
      </w:r>
    </w:p>
    <w:p>
      <w:pPr>
        <w:pStyle w:val="Normal"/>
        <w:spacing w:lineRule="auto" w:line="276"/>
        <w:ind w:left="110" w:right="58" w:hanging="0"/>
        <w:jc w:val="both"/>
        <w:rPr>
          <w:b/>
          <w:b/>
          <w:bCs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Рабочее время и рабочее время с ошибкой считаются в часах. Рабочее время с ошибкой увеличивается только тогда, когда ошибка длится в течение часа.</w:t>
      </w:r>
    </w:p>
    <w:p>
      <w:pPr>
        <w:pStyle w:val="Normal"/>
        <w:spacing w:before="67" w:after="0"/>
        <w:ind w:left="104" w:right="5878" w:hanging="0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before="67" w:after="0"/>
        <w:ind w:left="104" w:right="5878" w:hanging="0"/>
        <w:jc w:val="both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before="67" w:after="0"/>
        <w:ind w:left="104" w:right="5878" w:hanging="0"/>
        <w:jc w:val="both"/>
        <w:rPr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  <w:t>Рабочее время:</w:t>
      </w:r>
    </w:p>
    <w:p>
      <w:pPr>
        <w:pStyle w:val="Normal"/>
        <w:spacing w:lineRule="auto" w:line="276" w:before="28" w:after="0"/>
        <w:ind w:left="274" w:right="65" w:hanging="17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Теплосчетчик имеет два регистра для расчета рабочего времени. Время работы рассчитывается в минутах, но отображается в часах.</w:t>
      </w:r>
    </w:p>
    <w:p>
      <w:pPr>
        <w:pStyle w:val="Normal"/>
        <w:spacing w:lineRule="auto" w:line="276" w:before="28" w:after="0"/>
        <w:ind w:left="274" w:right="65" w:hanging="17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ненормативное рабочее время, время рассчитывается, когда отображаются ошибки: 2, 4, 8, 16, 32, 1024,</w:t>
      </w:r>
    </w:p>
    <w:p>
      <w:pPr>
        <w:pStyle w:val="Normal"/>
        <w:spacing w:lineRule="auto" w:line="276" w:before="28" w:after="0"/>
        <w:ind w:left="274" w:right="65" w:hanging="170"/>
        <w:jc w:val="both"/>
        <w:rPr>
          <w:sz w:val="18"/>
          <w:szCs w:val="18"/>
          <w:lang w:val="ru-RU"/>
        </w:rPr>
      </w:pPr>
      <w:r>
        <w:rPr>
          <w:sz w:val="14"/>
          <w:szCs w:val="14"/>
          <w:lang w:val="ru-RU"/>
        </w:rPr>
        <w:t>•</w:t>
      </w:r>
      <w:r>
        <w:rPr>
          <w:sz w:val="14"/>
          <w:szCs w:val="14"/>
        </w:rPr>
        <w:tab/>
      </w:r>
      <w:r>
        <w:rPr>
          <w:sz w:val="14"/>
          <w:szCs w:val="14"/>
          <w:lang w:val="ru-RU"/>
        </w:rPr>
        <w:t>нормативное рабочее время, время рассчитывается во всех других случаях не отображаются ошибки или уведомления об ошибках: 1, 64, 128, 256 или 512.</w:t>
      </w:r>
    </w:p>
    <w:p>
      <w:pPr>
        <w:pStyle w:val="Normal"/>
        <w:spacing w:lineRule="exact" w:line="180" w:before="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 w:before="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65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278"/>
      </w:tblGrid>
      <w:tr>
        <w:trPr>
          <w:trHeight w:val="2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36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ип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36" w:after="0"/>
              <w:ind w:left="537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змер в байтах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Номер записи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  <w:lang w:val="ru-RU"/>
              </w:rPr>
              <w:t xml:space="preserve"> Идентификация AM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ата и время запис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пл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ъ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</w:tbl>
    <w:p>
      <w:pPr>
        <w:pStyle w:val="Normal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65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278"/>
      </w:tblGrid>
      <w:tr>
        <w:trPr>
          <w:trHeight w:val="2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36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ип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36" w:after="0"/>
              <w:ind w:left="537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змер в байтах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рмативное рабочее 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нормативное рабочее 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ый импульсный вход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ый импульсный вход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ый импульсный вход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ый импульсный вход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няя мощность за цик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pacing w:val="-3"/>
                <w:sz w:val="14"/>
                <w:szCs w:val="14"/>
                <w:lang w:val="ru-RU"/>
              </w:rPr>
              <w:t>Средний поток за цик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pacing w:val="-3"/>
                <w:sz w:val="14"/>
                <w:szCs w:val="14"/>
                <w:lang w:val="ru-RU"/>
              </w:rPr>
              <w:t>Средняя температура потока</w:t>
            </w:r>
            <w:r>
              <w:rPr>
                <w:spacing w:val="-17"/>
                <w:sz w:val="14"/>
                <w:szCs w:val="14"/>
                <w:lang w:val="ru-RU"/>
              </w:rPr>
              <w:t xml:space="preserve"> </w:t>
            </w:r>
            <w:r>
              <w:rPr>
                <w:spacing w:val="-3"/>
                <w:sz w:val="14"/>
                <w:szCs w:val="14"/>
                <w:lang w:val="ru-RU"/>
              </w:rPr>
              <w:t>за цик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pacing w:val="-3"/>
                <w:sz w:val="14"/>
                <w:szCs w:val="14"/>
                <w:lang w:val="ru-RU"/>
              </w:rPr>
              <w:t>Средняя температура обратки за цик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CRC приведенных выше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0" w:right="55" w:hanging="0"/>
              <w:jc w:val="righ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вмес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76</w:t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before="33" w:after="0"/>
        <w:ind w:left="110" w:right="-20" w:hanging="0"/>
        <w:rPr>
          <w:sz w:val="20"/>
          <w:szCs w:val="20"/>
          <w:lang w:val="ru-RU"/>
        </w:rPr>
      </w:pPr>
      <w:r>
        <w:rPr>
          <w:b/>
          <w:bCs/>
          <w:sz w:val="14"/>
          <w:szCs w:val="14"/>
          <w:lang w:val="ru-RU"/>
        </w:rPr>
        <w:t>5.3.3. Архивизация аварийных состояний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00"/>
        <w:ind w:left="110" w:right="7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четчики тепла Elf также оснащены архивизацией аварийных состояний (неисправностей). Предусмотренное место для архивизации является неизменимым и его размер не может конфигурироваться, в отличие от циклических архивов.</w:t>
      </w:r>
    </w:p>
    <w:p>
      <w:pPr>
        <w:pStyle w:val="Normal"/>
        <w:spacing w:lineRule="exact" w:line="2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65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278"/>
      </w:tblGrid>
      <w:tr>
        <w:trPr>
          <w:trHeight w:val="260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36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ип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36" w:after="0"/>
              <w:ind w:left="537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азмер в байтах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Номер записи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  <w:szCs w:val="14"/>
                <w:lang w:val="ru-RU"/>
              </w:rPr>
              <w:t xml:space="preserve"> Идентификация AM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ата и время запис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пл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бъ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рмативное рабочее 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нормативное рабочее врем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ый импульсный вход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ый импульсный вход 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ый импульсный вход 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полнительный импульсный вход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pacing w:val="-5"/>
                <w:sz w:val="14"/>
                <w:szCs w:val="14"/>
                <w:lang w:val="ru-RU"/>
              </w:rPr>
              <w:t>Код ошибки при обнаружении неиспра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pacing w:val="-5"/>
                <w:sz w:val="14"/>
                <w:szCs w:val="14"/>
                <w:lang w:val="ru-RU"/>
              </w:rPr>
              <w:t>Код ошибки перед обнаружением сбо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75" w:right="-20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CRC приведенных выше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60" w:right="104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0" w:right="55" w:hanging="0"/>
              <w:jc w:val="right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вмест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1021" w:right="1001" w:hanging="0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72</w:t>
            </w:r>
          </w:p>
        </w:tc>
      </w:tr>
    </w:tbl>
    <w:p>
      <w:pPr>
        <w:pStyle w:val="Normal"/>
        <w:spacing w:lineRule="exact" w:line="170" w:before="5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auto" w:line="276" w:before="67" w:after="0"/>
        <w:ind w:left="110" w:right="44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В случае коммуникационного интерфейса M-Bus считывания данных выполняется с использованием протокола в соответствии с PN-EN</w:t>
      </w:r>
      <w:r>
        <w:rPr>
          <w:spacing w:val="-1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13757-3:2005,</w:t>
      </w:r>
      <w:r>
        <w:rPr>
          <w:spacing w:val="-1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PN-EN</w:t>
      </w:r>
      <w:r>
        <w:rPr>
          <w:spacing w:val="-1"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1434-3:2009. Выполняемый протокол позволяет на первичную адресацию с 1-байтовым сетевым адресом, вторичную адресацию с использованием 8 цифрового идентификатора клиента и расширенную вторичную адресацию с фабричным номером. Вот список данных, которые считываются с помощью протокола M-BUS:</w:t>
      </w:r>
    </w:p>
    <w:p>
      <w:pPr>
        <w:pStyle w:val="Normal"/>
        <w:spacing w:before="28" w:after="0"/>
        <w:ind w:left="110" w:right="36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</w:t>
      </w:r>
      <w:r>
        <w:rPr>
          <w:sz w:val="14"/>
          <w:szCs w:val="14"/>
          <w:lang w:val="ru-RU"/>
        </w:rPr>
        <w:t>Серийный № счетчика тепла,</w:t>
      </w:r>
    </w:p>
    <w:p>
      <w:pPr>
        <w:pStyle w:val="Normal"/>
        <w:spacing w:before="28" w:after="0"/>
        <w:ind w:left="110" w:right="36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№ </w:t>
      </w:r>
      <w:r>
        <w:rPr>
          <w:sz w:val="14"/>
          <w:szCs w:val="14"/>
          <w:lang w:val="ru-RU"/>
        </w:rPr>
        <w:t>клиента / пользователя,</w:t>
      </w:r>
    </w:p>
    <w:p>
      <w:pPr>
        <w:pStyle w:val="Normal"/>
        <w:spacing w:before="28" w:after="0"/>
        <w:ind w:left="110" w:right="36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</w:t>
      </w:r>
      <w:r>
        <w:rPr>
          <w:sz w:val="14"/>
          <w:szCs w:val="14"/>
          <w:lang w:val="ru-RU"/>
        </w:rPr>
        <w:t>Текущая дата,</w:t>
      </w:r>
    </w:p>
    <w:p>
      <w:pPr>
        <w:pStyle w:val="Normal"/>
        <w:spacing w:before="28" w:after="0"/>
        <w:ind w:left="110" w:right="36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</w:t>
      </w:r>
      <w:r>
        <w:rPr>
          <w:sz w:val="14"/>
          <w:szCs w:val="14"/>
          <w:lang w:val="ru-RU"/>
        </w:rPr>
        <w:t>Потребление тепла,</w:t>
      </w:r>
    </w:p>
    <w:p>
      <w:pPr>
        <w:pStyle w:val="Normal"/>
        <w:spacing w:before="28" w:after="0"/>
        <w:ind w:left="110" w:right="36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</w:t>
      </w:r>
      <w:r>
        <w:rPr>
          <w:sz w:val="14"/>
          <w:szCs w:val="14"/>
          <w:lang w:val="ru-RU"/>
        </w:rPr>
        <w:t>Объем с датчика расхода,</w:t>
      </w:r>
    </w:p>
    <w:p>
      <w:pPr>
        <w:pStyle w:val="Normal"/>
        <w:spacing w:before="28" w:after="0"/>
        <w:ind w:left="110" w:right="567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</w:t>
      </w:r>
      <w:r>
        <w:rPr>
          <w:sz w:val="14"/>
          <w:szCs w:val="14"/>
          <w:lang w:val="ru-RU"/>
        </w:rPr>
        <w:t>Данные счетчиков, четырех дополнительных импульсных входов (по объему или энергии по дополнительному тарифу последовательно от 1 до 4). ПРИМЕЧАНИЕ: Значение счетчика не передается, когда вход не активен,</w:t>
      </w:r>
    </w:p>
    <w:p>
      <w:pPr>
        <w:pStyle w:val="Normal"/>
        <w:spacing w:before="28" w:after="0"/>
        <w:ind w:left="110" w:right="36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</w:t>
      </w:r>
      <w:r>
        <w:rPr>
          <w:sz w:val="14"/>
          <w:szCs w:val="14"/>
          <w:lang w:val="ru-RU"/>
        </w:rPr>
        <w:t>Расход, мощность и сиюминутная температура,</w:t>
      </w:r>
    </w:p>
    <w:p>
      <w:pPr>
        <w:pStyle w:val="Normal"/>
        <w:spacing w:before="28" w:after="0"/>
        <w:ind w:left="110" w:right="36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</w:t>
      </w:r>
      <w:r>
        <w:rPr>
          <w:sz w:val="14"/>
          <w:szCs w:val="14"/>
          <w:lang w:val="ru-RU"/>
        </w:rPr>
        <w:t>Код ошибок,</w:t>
      </w:r>
    </w:p>
    <w:p>
      <w:pPr>
        <w:pStyle w:val="Normal"/>
        <w:spacing w:before="28" w:after="0"/>
        <w:ind w:left="110" w:right="3603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– </w:t>
      </w:r>
      <w:r>
        <w:rPr>
          <w:sz w:val="14"/>
          <w:szCs w:val="14"/>
          <w:lang w:val="ru-RU"/>
        </w:rPr>
        <w:t>Нормативное и ненормативное рабочее время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8:00Z</dcterms:created>
  <dc:creator>Marian Ruszczyński</dc:creator>
  <dc:description/>
  <dc:language>en-US</dc:language>
  <cp:lastModifiedBy>Paulina Zarzeczna</cp:lastModifiedBy>
  <dcterms:modified xsi:type="dcterms:W3CDTF">2015-04-27T07:55:00Z</dcterms:modified>
  <cp:revision>9</cp:revision>
  <dc:subject/>
  <dc:title>5</dc:title>
</cp:coreProperties>
</file>